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it-IT"/>
        </w:rPr>
        <w:t>Lucrare de Licenta</w:t>
        <w:br/>
        <w:br/>
        <w:t>Pret: 300 RON</w:t>
        <w:br/>
        <w:t xml:space="preserve">Tema:  Politica Uniunii Europene </w:t>
      </w:r>
      <w:r>
        <w:rPr>
          <w:rFonts w:cs="Microsoft Sans Serif" w:ascii="Microsoft Sans Serif" w:hAnsi="Microsoft Sans Serif"/>
          <w:lang w:val="it-IT"/>
        </w:rPr>
        <w:t>ȋ</w:t>
      </w:r>
      <w:r>
        <w:rPr>
          <w:lang w:val="it-IT"/>
        </w:rPr>
        <w:t>n domeniul concurenţei - Acordurile cu efecte anticoncurenţiale şi practicile concertate</w:t>
        <w:br/>
        <w:t>Prof. Coordonator: Asist.univ.drd.  ICHIM  RAMONA</w:t>
        <w:br/>
        <w:t>Nr pagini: 64</w:t>
        <w:br/>
        <w:t>Anul sustinerii: 2010</w:t>
        <w:br/>
        <w:br/>
        <w:t>Cuprins:</w:t>
        <w:br/>
        <w:br/>
        <w:t xml:space="preserve">I.   Politica Uniunii Europene </w:t>
      </w:r>
      <w:r>
        <w:rPr>
          <w:rFonts w:cs="Microsoft Sans Serif" w:ascii="Microsoft Sans Serif" w:hAnsi="Microsoft Sans Serif"/>
          <w:lang w:val="it-IT"/>
        </w:rPr>
        <w:t>ȋ</w:t>
      </w:r>
      <w:r>
        <w:rPr>
          <w:lang w:val="it-IT"/>
        </w:rPr>
        <w:t>n domeniul concurenţei ...................................................... 3</w:t>
        <w:br/>
        <w:t xml:space="preserve">      1.1  Rolul politicii de concurenţă în procesul de realizare şi consolidare a pieţei interne  unice - Motivaţiile generale şi </w:t>
        <w:br/>
        <w:br/>
        <w:t>specifice.................................................................. 3</w:t>
        <w:br/>
        <w:br/>
        <w:t>      1.2   Obiectivele şi instrumentele de aplicare a politicii de concurenţă......................... 6</w:t>
        <w:br/>
        <w:br/>
        <w:t xml:space="preserve">      1.3   Implicaţii majore ale aplicării politicii de concurenţă la nivel comunitar ............. 7 </w:t>
        <w:br/>
        <w:t>              1.3.1  Concurenţa – factor de creştere a competitivităţii economiei europene ...... 7</w:t>
        <w:br/>
        <w:t>              1.3.2  Promovarea concurenţei–instrument de asigurare a bunăstarii                         </w:t>
        <w:br/>
        <w:br/>
        <w:t>consumatorilor................................................................................................9</w:t>
        <w:br/>
        <w:br/>
        <w:t>      1.4.  Cadrul legal şi instituţional - Componentele politicii concurenţei ...................... 10</w:t>
        <w:br/>
        <w:t>               1.4.1  Acordurile cu efecte anticoncurenţiale şi practicile concertate................. 11</w:t>
        <w:br/>
        <w:t>               1.4.2  Abuzul de poziţie dominantă .................................................................... 22</w:t>
        <w:br/>
        <w:t>       1.4.3  Controlul operaţiunilor de concentrare economică.................................... 23</w:t>
        <w:br/>
        <w:t>               1.4.4  Ajutorul de stat .......................................................................................... 25</w:t>
        <w:br/>
        <w:t>               1.4.5  Controlul monopolurilor de stat cu caracter comercial ............................. 28</w:t>
        <w:br/>
        <w:br/>
        <w:t xml:space="preserve">      1.5    </w:t>
      </w:r>
      <w:r>
        <w:rPr>
          <w:rStyle w:val="Yshortcuts"/>
          <w:color w:val="000000"/>
          <w:lang w:val="it-IT"/>
        </w:rPr>
        <w:t>Reforma</w:t>
      </w:r>
      <w:r>
        <w:rPr>
          <w:lang w:val="it-IT"/>
        </w:rPr>
        <w:t xml:space="preserve"> politicii de concurenţă .........................................................................  29</w:t>
        <w:br/>
        <w:t>        1.5.1   Necesitatea reformei ...............................................................................  29</w:t>
        <w:br/>
        <w:t>        1.5.2   Domeniile principale ale reformei ........................................................... 30</w:t>
        <w:br/>
        <w:t>                     1.5.2.1   Modernizarea Regulamentului 17 – Antitrust ................................. 31</w:t>
        <w:br/>
        <w:t>                     1.5.2.2   Reforma Regulamentului privind concentrările ……………...…... 32</w:t>
        <w:br/>
        <w:t>                1.5.3   Perspectiva unei ordini globale în domeniul concurenţei ….….……..... 32</w:t>
        <w:br/>
        <w:br/>
        <w:br/>
        <w:t xml:space="preserve">II.   Politica de concurenţă </w:t>
      </w:r>
      <w:r>
        <w:rPr>
          <w:rFonts w:cs="Microsoft Sans Serif" w:ascii="Microsoft Sans Serif" w:hAnsi="Microsoft Sans Serif"/>
          <w:lang w:val="it-IT"/>
        </w:rPr>
        <w:t>ȋ</w:t>
      </w:r>
      <w:r>
        <w:rPr>
          <w:lang w:val="it-IT"/>
        </w:rPr>
        <w:t>n România .............................................................................  34</w:t>
        <w:br/>
        <w:t>              1.5.1   Bazele politicii de concurenţă în România ………………...………….. 34</w:t>
        <w:br/>
        <w:t>                1.5.2   Situaţia prezentă …………………………………..…………………… 36</w:t>
        <w:br/>
        <w:t>                1.5.3   Politica de concurenţă în condiţiile post-aderării României la U.E……. 41</w:t>
        <w:br/>
        <w:br/>
        <w:t>III.   Studiu de caz – “Cartelul” şcolilor de şoferi din Bucureşti ………...………………. 44</w:t>
        <w:br/>
        <w:t>            3.1  Prezentarea succintă a cazului şi a companiilor implicate………...………… 44</w:t>
        <w:br/>
        <w:t>            3.2  Prevederile Legii Concurenţei încălcate ..………………...………………… 47</w:t>
        <w:br/>
        <w:t>            3.3  Piaţa şcolilor de şoferi…………..…………………………………………….49</w:t>
        <w:br/>
        <w:t>            3.4  Investigaţia şi soluţionarea cazului…………………………………………... 53</w:t>
        <w:br/>
        <w:br/>
        <w:br/>
        <w:t>IV. Concluzii……………………….……………………………………………………...58</w:t>
        <w:br/>
        <w:br/>
        <w:t xml:space="preserve">V.   </w:t>
      </w:r>
      <w:r>
        <w:rPr/>
        <w:t>Bibliografie:</w:t>
        <w:br/>
        <w:br/>
        <w:t xml:space="preserve">1.    Bernini, G., “The Rules on Competition, Thirty Years of Community Law”, </w:t>
      </w:r>
      <w:r>
        <w:rPr>
          <w:rStyle w:val="Yshortcuts"/>
          <w:color w:val="000000"/>
        </w:rPr>
        <w:t>Luxemburg</w:t>
      </w:r>
      <w:r>
        <w:rPr/>
        <w:t>, 1983;</w:t>
        <w:br/>
        <w:t xml:space="preserve">2.    Commission of the European Communities, “Proposal for a Council Regulation on the control of concentrations between </w:t>
        <w:br/>
        <w:br/>
        <w:t xml:space="preserve">undertakings”, </w:t>
      </w:r>
      <w:r>
        <w:rPr>
          <w:rStyle w:val="Yshortcuts"/>
          <w:color w:val="000000"/>
        </w:rPr>
        <w:t>Brussels</w:t>
      </w:r>
      <w:r>
        <w:rPr/>
        <w:t>, 11.12.2002;</w:t>
        <w:br/>
        <w:t>3.    Drăgan G.,  “Economia Uniunii Europene”, Editura Luceafarul, Bucureşti, 2002;</w:t>
        <w:br/>
        <w:t xml:space="preserve">4.    Drăgan G., Atanasiu I., “Romanian Special Development Zones and EU State Aid Policy, seria Pre-Accession Impact </w:t>
        <w:br/>
        <w:br/>
        <w:t>Studies”, Institutul European din Romania, 2002;</w:t>
        <w:br/>
        <w:t>5.    </w:t>
      </w:r>
      <w:r>
        <w:rPr>
          <w:lang w:val="it-IT"/>
        </w:rPr>
        <w:t xml:space="preserve">Iordache I., “Noile orientări ale politicii </w:t>
      </w:r>
      <w:r>
        <w:rPr>
          <w:rFonts w:cs="Microsoft Sans Serif" w:ascii="Microsoft Sans Serif" w:hAnsi="Microsoft Sans Serif"/>
          <w:lang w:val="it-IT"/>
        </w:rPr>
        <w:t>ȋ</w:t>
      </w:r>
      <w:r>
        <w:rPr>
          <w:lang w:val="it-IT"/>
        </w:rPr>
        <w:t xml:space="preserve">n domeniul ajutorului de stat </w:t>
      </w:r>
      <w:r>
        <w:rPr>
          <w:rFonts w:cs="Microsoft Sans Serif" w:ascii="Microsoft Sans Serif" w:hAnsi="Microsoft Sans Serif"/>
          <w:lang w:val="it-IT"/>
        </w:rPr>
        <w:t>ȋ</w:t>
      </w:r>
      <w:r>
        <w:rPr>
          <w:lang w:val="it-IT"/>
        </w:rPr>
        <w:t xml:space="preserve">n ţările Uniunii Europene”, Conjunctura </w:t>
        <w:br/>
        <w:br/>
        <w:t>Economiei Mondiale, Anuarul IEM, 2002;</w:t>
        <w:br/>
        <w:t xml:space="preserve">6.     Legea concurenţei nr. 21/1996 (MO Nr. 88/ 30.04.1996) cu modificările </w:t>
      </w:r>
      <w:r>
        <w:rPr>
          <w:rFonts w:cs="Tahoma" w:ascii="Tahoma" w:hAnsi="Tahoma"/>
          <w:lang w:val="it-IT"/>
        </w:rPr>
        <w:t>ș</w:t>
      </w:r>
      <w:r>
        <w:rPr>
          <w:lang w:val="it-IT"/>
        </w:rPr>
        <w:t>i completările ulterioare;</w:t>
        <w:br/>
        <w:t>7.    </w:t>
      </w:r>
      <w:r>
        <w:rPr>
          <w:lang w:val="fr-FR"/>
        </w:rPr>
        <w:t xml:space="preserve">Low, P., “Les grands chartiers europeen de concurrence”, Universite Libre de Bruxelles, Institut d’Etudes Europeennes, </w:t>
        <w:br/>
        <w:br/>
        <w:t>7.10.2003;</w:t>
        <w:br/>
        <w:t>8.    </w:t>
      </w:r>
      <w:r>
        <w:rPr/>
        <w:t xml:space="preserve">Monti M., “Contribution of competition policy to competitiveness of European economy”, Institute for European Affairs, </w:t>
        <w:br/>
        <w:br/>
      </w:r>
      <w:r>
        <w:rPr>
          <w:rStyle w:val="Yshortcuts"/>
          <w:color w:val="000000"/>
        </w:rPr>
        <w:t>Dublin</w:t>
      </w:r>
      <w:r>
        <w:rPr/>
        <w:t>, May 2003;</w:t>
        <w:br/>
        <w:t xml:space="preserve">9.    Monti M., “The New Shape of European Competition Economy”, </w:t>
      </w:r>
      <w:r>
        <w:rPr>
          <w:rStyle w:val="Yshortcuts"/>
          <w:color w:val="000000"/>
        </w:rPr>
        <w:t>Tokyo</w:t>
      </w:r>
      <w:r>
        <w:rPr/>
        <w:t>, 20.11.2003</w:t>
        <w:br/>
        <w:t>10.    </w:t>
      </w:r>
      <w:r>
        <w:rPr>
          <w:lang w:val="it-IT"/>
        </w:rPr>
        <w:t xml:space="preserve">Pascal I., Deaconu </w:t>
      </w:r>
      <w:r>
        <w:rPr>
          <w:rFonts w:cs="Tahoma" w:ascii="Tahoma" w:hAnsi="Tahoma"/>
          <w:lang w:val="it-IT"/>
        </w:rPr>
        <w:t>Ș</w:t>
      </w:r>
      <w:r>
        <w:rPr>
          <w:lang w:val="it-IT"/>
        </w:rPr>
        <w:t xml:space="preserve">., Vrabie N.,F., , Supervizori: Ciobanu Dordea A., Tănăsescu E., S. - Politica în domeniul concurenţei, </w:t>
        <w:br/>
        <w:br/>
        <w:t>Campanie de informare a funcţionarilor publici privind acquisului comunitar, CRJ, 2002;</w:t>
        <w:br/>
        <w:t>11.    Prisecaru, P., „Politici comune ale Uniunii Europene”, Editura Economică, Bucureşti, 2004;</w:t>
        <w:br/>
        <w:t>12.    Zoe C., “ Competition’s Review ” , Februarie,  2007;</w:t>
        <w:br/>
        <w:t>13.    </w:t>
      </w:r>
      <w:hyperlink r:id="rId2" w:tgtFrame="_blank">
        <w:r>
          <w:rPr>
            <w:rStyle w:val="InternetLink"/>
            <w:color w:val="000000"/>
            <w:u w:val="single"/>
            <w:lang w:val="it-IT"/>
          </w:rPr>
          <w:t>http://www.consiliulconcurentei.ro/documente/Comunicat%20amenzi%20si%20tabel_17949ro.pdf</w:t>
        </w:r>
      </w:hyperlink>
      <w:r>
        <w:rPr>
          <w:lang w:val="it-IT"/>
        </w:rPr>
        <w:t xml:space="preserve"> ,  Consiliul </w:t>
        <w:br/>
        <w:t xml:space="preserve">Concurenţei – Comunicat amenzi şi tabel – Cartelul de pe piaţa serviciilor de şcolarizare auto din Bucureşti , 2009. </w:t>
        <w:br/>
        <w:t xml:space="preserve">  </w:t>
      </w:r>
      <w:r>
        <w:rPr/>
        <w:t>*  European Comission, “Competition Policy Newsletter”, Number 1/2003, Brussels;</w:t>
        <w:br/>
        <w:t> ** European Comission, “State aid scoreboard” Spring 2003, update, Brussels;</w:t>
        <w:br/>
        <w:t xml:space="preserve">***European Comission, “XXXIInd Report on </w:t>
      </w:r>
      <w:r>
        <w:rPr>
          <w:rStyle w:val="Yshortcuts"/>
          <w:color w:val="000000"/>
        </w:rPr>
        <w:t>European Union</w:t>
      </w:r>
      <w:r>
        <w:rPr/>
        <w:t xml:space="preserve"> competition policy-2002”, </w:t>
      </w:r>
      <w:r>
        <w:rPr>
          <w:rStyle w:val="Yshortcuts"/>
          <w:color w:val="000000"/>
        </w:rPr>
        <w:t>Luxembourg</w:t>
      </w:r>
      <w:r>
        <w:rPr/>
        <w:t>, 2003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Yshortcuts">
    <w:name w:val="yshortcuts"/>
    <w:basedOn w:val="Fontdeparagrafimplici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iliulconcurentei.ro/documente/Comunicat amenzi si tabel_17949ro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5:29:00Z</dcterms:created>
  <dc:creator>Aurelian</dc:creator>
  <dc:description/>
  <dc:language>en-US</dc:language>
  <cp:lastModifiedBy>Aurelian</cp:lastModifiedBy>
  <dcterms:modified xsi:type="dcterms:W3CDTF">2010-11-26T15:29:00Z</dcterms:modified>
  <cp:revision>2</cp:revision>
  <dc:subject/>
  <dc:title/>
</cp:coreProperties>
</file>